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</w:rPr>
        <w:t>L'Ispettorato Territoriale del Lavoro di BIELLA informa che i servizi all'utenza sono erog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U APPUNTAMENTO, DA RICHIEDERE CON MESSAGGIO DI POSTA ELETTRONICA INDICANDO ANCHE UN RECAPITO TELEFONIC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bCs/>
        </w:rPr>
        <w:t>IN MODALITÀ TELEMATICA</w:t>
      </w:r>
      <w:r>
        <w:rPr>
          <w:rFonts w:eastAsia="Times New Roman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/>
          <w:b/>
          <w:bCs/>
        </w:rPr>
        <w:t xml:space="preserve">I MODULI PER LA PRESENTAZIONE DELLE ISTANZE IN MODALITÀ TELEMATICA SONO REPERIBILI NELLA SEZIONE MODULISTICA DEL SITO INTERNET </w:t>
      </w:r>
      <w:hyperlink r:id="rId2">
        <w:r>
          <w:rPr>
            <w:rStyle w:val="InternetLink"/>
            <w:b/>
            <w:bCs/>
          </w:rPr>
          <w:t>DELL’ISPETTORATO NAZIONALE DEL LAVORO</w:t>
        </w:r>
      </w:hyperlink>
      <w:r>
        <w:rPr>
          <w:rFonts w:eastAsia="Times New Roman"/>
          <w:b/>
          <w:bCs/>
        </w:rPr>
        <w:t>.</w:t>
      </w:r>
    </w:p>
    <w:p>
      <w:pPr>
        <w:pStyle w:val="Normal"/>
        <w:rPr/>
      </w:pPr>
      <w:r>
        <w:rPr/>
        <w:t>In particolare, si forniscono le seguenti informazioni, riguardanti i principali servizi erogati:</w:t>
      </w:r>
    </w:p>
    <w:p>
      <w:pPr>
        <w:pStyle w:val="Normal"/>
        <w:rPr/>
      </w:pPr>
      <w:r>
        <w:rPr>
          <w:b/>
          <w:bCs/>
        </w:rPr>
        <w:t>CONVALIDE DIMISSIONI LAVORATRICI MADRI E LAVORATI PADRI CON FIGLI FINO A TRE ANN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</w:rPr>
        <w:t xml:space="preserve">le lavoratrici in gravidanza, le lavoratrici madri e i lavoratori padri con figli fino a tre anni possono richiedere un </w:t>
      </w:r>
      <w:r>
        <w:rPr>
          <w:rFonts w:eastAsia="Times New Roman"/>
          <w:b/>
          <w:bCs/>
        </w:rPr>
        <w:t>appuntamento</w:t>
      </w:r>
      <w:r>
        <w:rPr>
          <w:rFonts w:eastAsia="Times New Roman"/>
        </w:rPr>
        <w:t xml:space="preserve"> per la convalida dimissioni e la risoluzione consensuale del rapporto di lavoro all’indirizzo </w:t>
      </w:r>
      <w:hyperlink r:id="rId3">
        <w:r>
          <w:rPr>
            <w:rStyle w:val="InternetLink"/>
          </w:rPr>
          <w:t>ITL.Biella-Vercelli@ispettorato.gov.it</w:t>
        </w:r>
      </w:hyperlink>
      <w:r>
        <w:rPr>
          <w:rFonts w:eastAsia="Times New Roman"/>
        </w:rPr>
        <w:t xml:space="preserve">  oppure in alternativa possono richiedere un </w:t>
      </w:r>
      <w:r>
        <w:rPr>
          <w:rFonts w:eastAsia="Times New Roman"/>
          <w:b/>
          <w:bCs/>
        </w:rPr>
        <w:t>colloquio online</w:t>
      </w:r>
      <w:r>
        <w:rPr>
          <w:rFonts w:eastAsia="Times New Roman"/>
        </w:rPr>
        <w:t xml:space="preserve"> utilizzando il Modulo INL 12 “Convalida di dimissioni o risoluzione consensuale lavoratrice madre o lavoratore padre” reperibile sul sito  </w:t>
      </w:r>
      <w:hyperlink r:id="rId4">
        <w:r>
          <w:rPr>
            <w:rStyle w:val="InternetLink"/>
          </w:rPr>
          <w:t>https://www.ispettorato.gov.it/servizi-e-modulistica/per-i-lavoratori/</w:t>
        </w:r>
      </w:hyperlink>
      <w:r>
        <w:rPr>
          <w:rFonts w:eastAsia="Times New Roman"/>
        </w:rPr>
        <w:t xml:space="preserve">  nella sezione modulistica  da trasmettere all’indirizzo  </w:t>
      </w:r>
      <w:hyperlink r:id="rId5">
        <w:r>
          <w:rPr>
            <w:rStyle w:val="InternetLink"/>
          </w:rPr>
          <w:t>ITL.Biella-Vercelli@ispettorato.gov.it</w:t>
        </w:r>
      </w:hyperlink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MISSIONI TELEMATICH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</w:rPr>
        <w:t xml:space="preserve">le </w:t>
      </w:r>
      <w:r>
        <w:rPr>
          <w:rFonts w:eastAsia="Times New Roman"/>
          <w:b/>
          <w:bCs/>
        </w:rPr>
        <w:t>dimissioni telematiche ordinarie</w:t>
      </w:r>
      <w:r>
        <w:rPr>
          <w:rFonts w:eastAsia="Times New Roman"/>
        </w:rPr>
        <w:t xml:space="preserve"> possono essere presentate autonomamente dai lavoratori sul sito: </w:t>
      </w:r>
      <w:hyperlink r:id="rId6">
        <w:r>
          <w:rPr>
            <w:rStyle w:val="InternetLink"/>
          </w:rPr>
          <w:t>www.cliclavoro.gov.it</w:t>
        </w:r>
      </w:hyperlink>
      <w:r>
        <w:rPr>
          <w:rFonts w:eastAsia="Times New Roman"/>
        </w:rPr>
        <w:t xml:space="preserve"> accedendo con SPID (</w:t>
      </w:r>
      <w:r>
        <w:rPr>
          <w:rFonts w:eastAsia="Times New Roman"/>
          <w:i/>
          <w:iCs/>
        </w:rPr>
        <w:t>Sistema Pubblico di Identità Digitale</w:t>
      </w:r>
      <w:r>
        <w:rPr>
          <w:rFonts w:eastAsia="Times New Roman"/>
        </w:rPr>
        <w:t xml:space="preserve">, per informazioni: </w:t>
      </w:r>
      <w:hyperlink r:id="rId7">
        <w:r>
          <w:rPr>
            <w:rStyle w:val="InternetLink"/>
          </w:rPr>
          <w:t>www.spid.gov.it</w:t>
        </w:r>
      </w:hyperlink>
      <w:r>
        <w:rPr>
          <w:rFonts w:eastAsia="Times New Roman"/>
        </w:rPr>
        <w:t>) o rivolgendosi ai seguenti intermediari abilitati per l'inoltro della comunicazione di dimissioni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patronati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organizzazioni sindacali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enti bilaterali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consulenti del lavoro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Ispettorati Territoriali del Lavoro</w:t>
      </w:r>
    </w:p>
    <w:p>
      <w:pPr>
        <w:pStyle w:val="Normal"/>
        <w:rPr/>
      </w:pPr>
      <w:r>
        <w:rPr/>
        <w:t xml:space="preserve">Per effettuare la procedura delle dimissioni telematiche presso l’Ispettorato del Lavoro di Biella occorre chiedere un appuntamento all’indirizzo </w:t>
      </w:r>
      <w:hyperlink r:id="rId8">
        <w:r>
          <w:rPr>
            <w:rStyle w:val="InternetLink"/>
          </w:rPr>
          <w:t>ITL.Biella-Vercelli@ispettorato.gov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IESTE DI INTERVENTO ISPETTIV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</w:rPr>
        <w:t xml:space="preserve">le richieste di intervento ispettivo possono essere presentate mediante il modulo INL.31 reperibile sul sito </w:t>
      </w:r>
      <w:hyperlink r:id="rId9">
        <w:r>
          <w:rPr>
            <w:rStyle w:val="InternetLink"/>
          </w:rPr>
          <w:t>https://www.ispettorato.gov.it/servizi-e-modulistica/per-i-lavoratori/</w:t>
        </w:r>
      </w:hyperlink>
      <w:r>
        <w:rPr>
          <w:rFonts w:eastAsia="Times New Roman"/>
        </w:rPr>
        <w:t xml:space="preserve"> nella sezione modulistica da trasmettere all’indirizzo </w:t>
      </w:r>
      <w:hyperlink r:id="rId10">
        <w:bookmarkStart w:id="0" w:name="_Hlk170120635"/>
        <w:r>
          <w:rPr>
            <w:rStyle w:val="InternetLink"/>
          </w:rPr>
          <w:t>ITL.Biella-Vercelli@pec.ispettorato.gov.it</w:t>
        </w:r>
      </w:hyperlink>
      <w:r>
        <w:rPr>
          <w:rFonts w:eastAsia="Times New Roman"/>
        </w:rPr>
        <w:t xml:space="preserve">, oppure </w:t>
      </w:r>
      <w:hyperlink r:id="rId11">
        <w:r>
          <w:rPr>
            <w:rStyle w:val="InternetLink"/>
          </w:rPr>
          <w:t>ITL.Biella-Vercelli@ispettorato.gov.it</w:t>
        </w:r>
      </w:hyperlink>
      <w:r>
        <w:rPr>
          <w:rFonts w:eastAsia="Times New Roman"/>
        </w:rPr>
        <w:t xml:space="preserve"> .</w:t>
      </w:r>
    </w:p>
    <w:p>
      <w:pPr>
        <w:pStyle w:val="Normal"/>
        <w:rPr/>
      </w:pPr>
      <w:bookmarkEnd w:id="0"/>
      <w:r>
        <w:rPr/>
        <w:t>Si rappresenta che il lavoratore può inviare la Richiesta di Intervento Ispettivo mediante il modulo INL.31 anche tramite l’</w:t>
      </w:r>
      <w:r>
        <w:rPr>
          <w:b/>
          <w:bCs/>
        </w:rPr>
        <w:t xml:space="preserve">organizzazione sindacale </w:t>
      </w:r>
      <w:r>
        <w:rPr/>
        <w:t>alla quale ha conferito il mandato di assisten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MANDE DI INTERDIZIONE ANTICIPATA E POST-PARTUM LAVORATRICI MADR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u w:val="single"/>
        </w:rPr>
      </w:pPr>
      <w:r>
        <w:rPr>
          <w:rFonts w:eastAsia="Times New Roman"/>
        </w:rPr>
        <w:t xml:space="preserve">le istanze possono essere presentate dalle lavoratrici madri mediante l’utilizzo del </w:t>
      </w:r>
      <w:hyperlink r:id="rId12">
        <w:r>
          <w:rPr>
            <w:rStyle w:val="InternetLink"/>
          </w:rPr>
          <w:t>modulo INL11.1</w:t>
        </w:r>
      </w:hyperlink>
      <w:r>
        <w:rPr>
          <w:rFonts w:eastAsia="Times New Roman"/>
        </w:rPr>
        <w:t xml:space="preserve"> oppure dal datore di lavoro mediante il </w:t>
      </w:r>
      <w:hyperlink r:id="rId13">
        <w:r>
          <w:rPr>
            <w:rStyle w:val="InternetLink"/>
          </w:rPr>
          <w:t>modulo IN11</w:t>
        </w:r>
      </w:hyperlink>
      <w:r>
        <w:rPr>
          <w:rFonts w:eastAsia="Times New Roman"/>
        </w:rPr>
        <w:t xml:space="preserve"> reperibili sul sito </w:t>
      </w:r>
      <w:hyperlink r:id="rId14">
        <w:r>
          <w:rPr>
            <w:rStyle w:val="InternetLink"/>
          </w:rPr>
          <w:t>https://www.ispettorato.gov.it/servizi-e-modulistica/scopri-i-servizi-e-la-modulistica/</w:t>
        </w:r>
      </w:hyperlink>
      <w:r>
        <w:rPr>
          <w:rFonts w:eastAsia="Times New Roman"/>
        </w:rPr>
        <w:t xml:space="preserve"> nella sezione modulistica, da trasmettere all’indirizzo </w:t>
      </w:r>
      <w:hyperlink r:id="rId15">
        <w:r>
          <w:rPr>
            <w:rStyle w:val="InternetLink"/>
          </w:rPr>
          <w:t>ITL.Biella-Vercelli@pec.ispettorato.gov.it</w:t>
        </w:r>
      </w:hyperlink>
      <w:r>
        <w:rPr>
          <w:rFonts w:eastAsia="Times New Roman"/>
        </w:rPr>
        <w:t xml:space="preserve">, oppure </w:t>
      </w:r>
      <w:hyperlink r:id="rId16">
        <w:r>
          <w:rPr>
            <w:rStyle w:val="InternetLink"/>
          </w:rPr>
          <w:t>ITL.Biella-Vercelli@ispettorato.gov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MANDE DI AUTORIZZAZIONE EX ART 4 LEGGE 300/1970 VIDEOSORVEGLIANZA </w:t>
      </w:r>
    </w:p>
    <w:p>
      <w:pPr>
        <w:pStyle w:val="Normal"/>
        <w:rPr/>
      </w:pPr>
      <w:r>
        <w:rPr/>
        <w:t>Le istanze possono essere presentate con l’utilizzo dei seguenti modul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17">
        <w:r>
          <w:rPr>
            <w:rStyle w:val="InternetLink"/>
          </w:rPr>
          <w:t>Modulo INL1</w:t>
        </w:r>
      </w:hyperlink>
      <w:r>
        <w:rPr>
          <w:rFonts w:eastAsia="Times New Roman"/>
        </w:rPr>
        <w:t xml:space="preserve"> Istanza di autorizzazione all’installazione di impianti audiovisivi (TELECAMER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18">
        <w:r>
          <w:rPr>
            <w:rStyle w:val="InternetLink"/>
          </w:rPr>
          <w:t>Modulo INL1.2</w:t>
        </w:r>
      </w:hyperlink>
      <w:r>
        <w:rPr>
          <w:rFonts w:eastAsia="Times New Roman"/>
        </w:rPr>
        <w:t>. Istanza di autorizzazione all’installazione e utilizzo di impianti e apparecchiature di localizzazione satellitare (IMPIANTI DI LOCALIZZAZIONE SATELLITARE)</w:t>
      </w:r>
    </w:p>
    <w:p>
      <w:pPr>
        <w:pStyle w:val="Normal"/>
        <w:rPr/>
      </w:pPr>
      <w:r>
        <w:rPr/>
        <w:t xml:space="preserve">Ai suddetti moduli occorre allegare il </w:t>
      </w:r>
      <w:hyperlink r:id="rId19">
        <w:r>
          <w:rPr>
            <w:rStyle w:val="InternetLink"/>
          </w:rPr>
          <w:t>Modulo INL1.4 AUTODICHIARAZIONE MARCHE DA BOLL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istanze debitamente compilate devono essere trasmesse all’indirizzo </w:t>
      </w:r>
      <w:hyperlink r:id="rId20">
        <w:r>
          <w:rPr>
            <w:rStyle w:val="InternetLink"/>
          </w:rPr>
          <w:t>ITL.Biella-Vercelli@pec.ispettorato.gov.it</w:t>
        </w:r>
      </w:hyperlink>
      <w:r>
        <w:rPr/>
        <w:t xml:space="preserve">, oppure </w:t>
      </w:r>
      <w:hyperlink r:id="rId21">
        <w:r>
          <w:rPr>
            <w:rStyle w:val="InternetLink"/>
          </w:rPr>
          <w:t>ITL.Biella-Vercelli@ispettorato.gov.it</w:t>
        </w:r>
      </w:hyperlink>
    </w:p>
    <w:p>
      <w:pPr>
        <w:pStyle w:val="Normal"/>
        <w:rPr/>
      </w:pPr>
      <w:r>
        <w:rPr>
          <w:b/>
          <w:bCs/>
          <w:u w:val="single"/>
        </w:rPr>
        <w:t xml:space="preserve">PER I RESTANTI SERVIZI ALL’UTENZA EROGATI DALL’ISPETTORATO TERRITORIALE DEL LAVORO SI RIMANDA ALLA SEZIONE MODULISTICA DEL SITO INTERNET </w:t>
      </w:r>
      <w:hyperlink r:id="rId22">
        <w:r>
          <w:rPr>
            <w:rStyle w:val="InternetLink"/>
            <w:b/>
            <w:bCs/>
          </w:rPr>
          <w:t>DELL’ISPETTORATO NAZIONALE DEL LAVORO</w:t>
        </w:r>
      </w:hyperlink>
      <w:r>
        <w:rPr/>
        <w:t xml:space="preserve"> (ispettorato.gov.i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. </w:t>
      </w:r>
    </w:p>
    <w:p>
      <w:pPr>
        <w:pStyle w:val="Normal"/>
        <w:spacing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tos" w:hAnsi="Aptos" w:cs="Apto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ptos" w:hAnsi="Aptos" w:eastAsia="Apto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ispettorato.gov.it%2Fservizi-e-modulistica%2Fscopri-i-servizi-e-la-modulistica%2F&amp;data=05|02|RedazioneINL@ispettorato.gov.it|bd0321a4d5ea47aeef9608dc99ca9c0d|f970851f4105463582f2bb2160dd8f40|0|0|638554342679958176|Unknown|TWFpbGZsb3d8eyJWIjoiMC4wLjAwMDAiLCJQIjoiV2luMzIiLCJBTiI6Ik1haWwiLCJXVCI6Mn0%3D|0|||&amp;sdata=uaFmyyXzzKTzQxYO4SXjQzrWhZe0wpPuXUwwzODrlA8%3D&amp;reserved=0" TargetMode="External"/><Relationship Id="rId3" Type="http://schemas.openxmlformats.org/officeDocument/2006/relationships/hyperlink" Target="mailto:ITL.Biella-Vercelli@ispettorato.gov.it" TargetMode="External"/><Relationship Id="rId4" Type="http://schemas.openxmlformats.org/officeDocument/2006/relationships/hyperlink" Target="https://eur02.safelinks.protection.outlook.com/?url=https%3A%2F%2Fwww.ispettorato.gov.it%2Fservizi-e-modulistica%2Fper-i-lavoratori%2F&amp;data=05|02|RedazioneINL@ispettorato.gov.it|bd0321a4d5ea47aeef9608dc99ca9c0d|f970851f4105463582f2bb2160dd8f40|0|0|638554342679967376|Unknown|TWFpbGZsb3d8eyJWIjoiMC4wLjAwMDAiLCJQIjoiV2luMzIiLCJBTiI6Ik1haWwiLCJXVCI6Mn0%3D|0|||&amp;sdata=ERuvd6CTfoWkx9nAMjg%2F3EbewY9K2iTw%2Bc6v7ij5Dc8%3D&amp;reserved=0" TargetMode="External"/><Relationship Id="rId5" Type="http://schemas.openxmlformats.org/officeDocument/2006/relationships/hyperlink" Target="mailto:ITL.Biella-Vercelli@ispettorato.gov.it" TargetMode="External"/><Relationship Id="rId6" Type="http://schemas.openxmlformats.org/officeDocument/2006/relationships/hyperlink" Target="https://eur02.safelinks.protection.outlook.com/?url=http%3A%2F%2Fwww.cliclavoro.gov.it%2F&amp;data=05|02|RedazioneINL@ispettorato.gov.it|bd0321a4d5ea47aeef9608dc99ca9c0d|f970851f4105463582f2bb2160dd8f40|0|0|638554342679973453|Unknown|TWFpbGZsb3d8eyJWIjoiMC4wLjAwMDAiLCJQIjoiV2luMzIiLCJBTiI6Ik1haWwiLCJXVCI6Mn0%3D|0|||&amp;sdata=I76Sd8CDGtLlVEk1o2j2ZmiLrFJY2%2BE5TkJ5E89m4w4%3D&amp;reserved=0" TargetMode="External"/><Relationship Id="rId7" Type="http://schemas.openxmlformats.org/officeDocument/2006/relationships/hyperlink" Target="https://eur02.safelinks.protection.outlook.com/?url=http%3A%2F%2Fwww.spid.gov.it%2F&amp;data=05|02|RedazioneINL@ispettorato.gov.it|bd0321a4d5ea47aeef9608dc99ca9c0d|f970851f4105463582f2bb2160dd8f40|0|0|638554342679978623|Unknown|TWFpbGZsb3d8eyJWIjoiMC4wLjAwMDAiLCJQIjoiV2luMzIiLCJBTiI6Ik1haWwiLCJXVCI6Mn0%3D|0|||&amp;sdata=dgnBN6RbwTfMLRM9Vy3oEZ%2F15nTU4NkNdZbu3ReK46I%3D&amp;reserved=0" TargetMode="External"/><Relationship Id="rId8" Type="http://schemas.openxmlformats.org/officeDocument/2006/relationships/hyperlink" Target="mailto:ITL.Biella-Vercelli@ispettorato.gov.it" TargetMode="External"/><Relationship Id="rId9" Type="http://schemas.openxmlformats.org/officeDocument/2006/relationships/hyperlink" Target="https://eur02.safelinks.protection.outlook.com/?url=https%3A%2F%2Fwww.ispettorato.gov.it%2Fservizi-e-modulistica%2Fper-i-lavoratori%2F&amp;data=05|02|RedazioneINL@ispettorato.gov.it|bd0321a4d5ea47aeef9608dc99ca9c0d|f970851f4105463582f2bb2160dd8f40|0|0|638554342679984188|Unknown|TWFpbGZsb3d8eyJWIjoiMC4wLjAwMDAiLCJQIjoiV2luMzIiLCJBTiI6Ik1haWwiLCJXVCI6Mn0%3D|0|||&amp;sdata=fGjA8p47lC9ZTuiQtvzuRN%2FCW9C3FIKkWu%2Bp5kMdI7s%3D&amp;reserved=0" TargetMode="External"/><Relationship Id="rId10" Type="http://schemas.openxmlformats.org/officeDocument/2006/relationships/hyperlink" Target="mailto:ITL.Biella-Vercelli@pec.ispettorato.gov.it" TargetMode="External"/><Relationship Id="rId11" Type="http://schemas.openxmlformats.org/officeDocument/2006/relationships/hyperlink" Target="mailto:ITL.Biella-Vercelli@ispettorato.gov.it" TargetMode="External"/><Relationship Id="rId12" Type="http://schemas.openxmlformats.org/officeDocument/2006/relationships/hyperlink" Target="https://eur02.safelinks.protection.outlook.com/?url=https%3A%2F%2Fwww.ispettorato.gov.it%2Fservizi-e-modulistica%2Fper-i-lavoratori%2F&amp;data=05|02|RedazioneINL@ispettorato.gov.it|bd0321a4d5ea47aeef9608dc99ca9c0d|f970851f4105463582f2bb2160dd8f40|0|0|638554342679989786|Unknown|TWFpbGZsb3d8eyJWIjoiMC4wLjAwMDAiLCJQIjoiV2luMzIiLCJBTiI6Ik1haWwiLCJXVCI6Mn0%3D|0|||&amp;sdata=5tQKjd9XtRY%2F%2B%2FrKg27KUtwa27cCyVvd%2BX76rtUa9Dk%3D&amp;reserved=0" TargetMode="External"/><Relationship Id="rId13" Type="http://schemas.openxmlformats.org/officeDocument/2006/relationships/hyperlink" Target="https://eur02.safelinks.protection.outlook.com/?url=https%3A%2F%2Fwww.ispettorato.gov.it%2Fservizi-e-modulistica%2Fper-il-datore-di-lavoro%2F&amp;data=05|02|RedazioneINL@ispettorato.gov.it|bd0321a4d5ea47aeef9608dc99ca9c0d|f970851f4105463582f2bb2160dd8f40|0|0|638554342679995119|Unknown|TWFpbGZsb3d8eyJWIjoiMC4wLjAwMDAiLCJQIjoiV2luMzIiLCJBTiI6Ik1haWwiLCJXVCI6Mn0%3D|0|||&amp;sdata=wvv0DC6TpCtxaE6q892aUy%2BeY%2BDyYz3AQgyxRc9sSgM%3D&amp;reserved=0" TargetMode="External"/><Relationship Id="rId14" Type="http://schemas.openxmlformats.org/officeDocument/2006/relationships/hyperlink" Target="https://eur02.safelinks.protection.outlook.com/?url=https%3A%2F%2Fwww.ispettorato.gov.it%2Fservizi-e-modulistica%2Fscopri-i-servizi-e-la-modulistica%2F&amp;data=05|02|RedazioneINL@ispettorato.gov.it|bd0321a4d5ea47aeef9608dc99ca9c0d|f970851f4105463582f2bb2160dd8f40|0|0|638554342680000579|Unknown|TWFpbGZsb3d8eyJWIjoiMC4wLjAwMDAiLCJQIjoiV2luMzIiLCJBTiI6Ik1haWwiLCJXVCI6Mn0%3D|0|||&amp;sdata=7kI3Cw9JdHBRdWVJHNNbmqeY309mU5PO7AeAuToG%2FCQ%3D&amp;reserved=0" TargetMode="External"/><Relationship Id="rId15" Type="http://schemas.openxmlformats.org/officeDocument/2006/relationships/hyperlink" Target="mailto:ITL.Biella-Vercelli@pec.ispettorato.gov.it" TargetMode="External"/><Relationship Id="rId16" Type="http://schemas.openxmlformats.org/officeDocument/2006/relationships/hyperlink" Target="mailto:ITL.Biella-Vercelli@ispettorato.gov.it" TargetMode="External"/><Relationship Id="rId17" Type="http://schemas.openxmlformats.org/officeDocument/2006/relationships/hyperlink" Target="https://eur02.safelinks.protection.outlook.com/?url=https%3A%2F%2Fwww.ispettorato.gov.it%2Fservizi-e-modulistica%2Fper-il-datore-di-lavoro%2F&amp;data=05|02|RedazioneINL@ispettorato.gov.it|bd0321a4d5ea47aeef9608dc99ca9c0d|f970851f4105463582f2bb2160dd8f40|0|0|638554342680005828|Unknown|TWFpbGZsb3d8eyJWIjoiMC4wLjAwMDAiLCJQIjoiV2luMzIiLCJBTiI6Ik1haWwiLCJXVCI6Mn0%3D|0|||&amp;sdata=RSeayawOxbUY5k2u7n3aeth3vKvUUr4yvFmMbzRsGBw%3D&amp;reserved=0" TargetMode="External"/><Relationship Id="rId18" Type="http://schemas.openxmlformats.org/officeDocument/2006/relationships/hyperlink" Target="https://eur02.safelinks.protection.outlook.com/?url=https%3A%2F%2Fwww.ispettorato.gov.it%2Fservizi-e-modulistica%2Fper-il-datore-di-lavoro%2F&amp;data=05|02|RedazioneINL@ispettorato.gov.it|bd0321a4d5ea47aeef9608dc99ca9c0d|f970851f4105463582f2bb2160dd8f40|0|0|638554342680010956|Unknown|TWFpbGZsb3d8eyJWIjoiMC4wLjAwMDAiLCJQIjoiV2luMzIiLCJBTiI6Ik1haWwiLCJXVCI6Mn0%3D|0|||&amp;sdata=flX%2FHDUjm3ZEFEz%2BQkga0ur00663hLXHkRHsu7uQ%2FTs%3D&amp;reserved=0" TargetMode="External"/><Relationship Id="rId19" Type="http://schemas.openxmlformats.org/officeDocument/2006/relationships/hyperlink" Target="https://eur02.safelinks.protection.outlook.com/?url=https%3A%2F%2Fwww.ispettorato.gov.it%2Fservizi-e-modulistica%2Fper-il-datore-di-lavoro%2F&amp;data=05|02|RedazioneINL@ispettorato.gov.it|bd0321a4d5ea47aeef9608dc99ca9c0d|f970851f4105463582f2bb2160dd8f40|0|0|638554342680016417|Unknown|TWFpbGZsb3d8eyJWIjoiMC4wLjAwMDAiLCJQIjoiV2luMzIiLCJBTiI6Ik1haWwiLCJXVCI6Mn0%3D|0|||&amp;sdata=mrM9zDAmmu1Iy%2FaUY6sd8kFAfwkVGljQuPOo0MsAA2U%3D&amp;reserved=0" TargetMode="External"/><Relationship Id="rId20" Type="http://schemas.openxmlformats.org/officeDocument/2006/relationships/hyperlink" Target="mailto:ITL.Biella-Vercelli@pec.ispettorato.gov.it" TargetMode="External"/><Relationship Id="rId21" Type="http://schemas.openxmlformats.org/officeDocument/2006/relationships/hyperlink" Target="mailto:ITL.Biella-Vercelli@ispettorato.gov.it" TargetMode="External"/><Relationship Id="rId22" Type="http://schemas.openxmlformats.org/officeDocument/2006/relationships/hyperlink" Target="https://eur02.safelinks.protection.outlook.com/?url=https%3A%2F%2Fwww.ispettorato.gov.it%2Fservizi-e-modulistica%2Fscopri-i-servizi-e-la-modulistica%2F&amp;data=05|02|RedazioneINL@ispettorato.gov.it|bd0321a4d5ea47aeef9608dc99ca9c0d|f970851f4105463582f2bb2160dd8f40|0|0|638554342680021286|Unknown|TWFpbGZsb3d8eyJWIjoiMC4wLjAwMDAiLCJQIjoiV2luMzIiLCJBTiI6Ik1haWwiLCJXVCI6Mn0%3D|0|||&amp;sdata=dX%2F2e%2F1m6ZU1%2FLj1zq48qx8OdHGh0SjHkXtnXP4iMlk%3D&amp;reserved=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9:00Z</dcterms:created>
  <dc:creator>Guerra Massimo</dc:creator>
  <dc:description/>
  <cp:keywords/>
  <dc:language>en-US</dc:language>
  <cp:lastModifiedBy>Guerra Massimo</cp:lastModifiedBy>
  <dcterms:modified xsi:type="dcterms:W3CDTF">2024-07-01T12:49:00Z</dcterms:modified>
  <cp:revision>2</cp:revision>
  <dc:subject/>
  <dc:title/>
</cp:coreProperties>
</file>